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математике, 6-7 класс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– Игра «Самый умный математик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-7 кла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способствовать проявлению индивидуальных творческих способностей учащихся, активизации их позна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влекательной игровой форме углубить знания по алгебре и математике, способствовать развитию находчивости, смекалки у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уиции, эрудиции, логического мышления, расширение кругозора знаний учащихся, побудить познавательный интерес к изучению предм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, математического мышления и математическ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Урок-соревнование с использованием интерактивной до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разминки и пяти туров. В игре участвуют 8 участников. Перед первым туром проводится разминка. Участникам будет задано 16 вопросов плюс три ребуса. Время на обдумывание вопроса не более 5 секунд. Участник, который первым правильно ответит на вопрос, получает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инает тот участник, который наберет большее количество баллов по итогам разминки, и далее по количеству баллов у каждого из участников. В первом туре участникам задается 5 тестовых вопросов. Время на решение данных тестовых заданий – 3 минуты. Участники получают баллы по количеству правильно решенных заданий. Два участника, которые наберут наименьшее количество очков, покидают иг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м туре в течение 2 минут игроки должны постараться разгадать кроссворд. Учитывается время на отгадывание, а также количество правильно отгаданных слов. За каждый правильный ответ игрок получает 1 балл. 2 участника, которые в сумме  двух туров наберут наименьшее количество очков, покидают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туре в течение 1 минуты участники должны ответить правильно на заданные вопросы и набрать максимальное количество баллов. За каждый правильный ответ участник получает 1 балл. Участник, который в сумме трех туров наберет наименьшее количество очков, покидает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трех языках – 5 баллов. Участник, который в сумме четырех туров наберет наименьшее количество баллов, покидает иг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ятом финальном туре участникам предлагаются задания со сп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ем игры становится участник, набравший большее количество баллов за все пять тур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гости! Уважаемые участники игры! Сегодня мы с вами собрались на математическую игру-турнир «Самый умный математик» с одной целью – узнать, кто же из наших участников завоюет титул самого умного мате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всех привела сюда общая любовь к математике. Математика многозначна и неисчерпаема. Одних покоряет ее логическая стройность, других – ее точность, а третьих – красота. Ведь не зря Жуковский Н.Е. говорил: «В математике есть своя красота, как в живописи». Так давайте, друзья, мы тоже посмотрим на красоту математики, порадуемся стройности, точности, логичности математики. А поможет нам в этом компетентное жюри. Поприветствуем их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оставим слово нашим участникам (Участники представляются). Пожелаем удачи и успехов в игре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будет задано 16 вопросов. Время на обдумывание вопросов не более 5 секунд. Участник, который первым правильно ответит на вопрос, получает 1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килограммов в половине тонны?(500 к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трезок, соединяющий центр окружности с точкой на окружности? (Радиу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есть у каждого слова, растения и уравнения? (Корен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 какой угол поворачивается солдат по команде «кругом»? (180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Какая цифра в переводе с латинского означает “ничего”? (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Чему равна тысячная доля килограмма. (Грам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Шесть штук картофелин сварятся за 30 мин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колько минут сварится 1 картофелина? (30 минут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Многогранник из Египта. (Пирами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Без чего не могут обойтись охотники, барабанщики и математики? (Без дробей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Единица скорости на море. (Узе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Отрезок, соединяющий противоположные вершины прямоугольника? (Диагона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Назовите фигуру, не имеющую углов? (Окружност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 Единица с шестью нулями? (Милли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 Расшифруйте НОД. (Наибольший общий дели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. Число в обыкновенной дроби под чертой? (Знаменател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 Эмблемой какого автомобиля являются 4 кольца?(Ауд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7. 1 ребус (пирами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8. 2 ребус (верши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9. 3 ребус ( отрезок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одведем итоги разминки, пожалуйста, жюри объявите нам результат, скажите же, кто у нас в игре вырвался вперед и занял лидирующую позици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туре нашим участникам задается 5 тестовых вопросов. Участники получают баллы по количеству правильно решенных заданий. Два участника, которые наберут наименьшее количество очков, покидают игру. Время на решение данных тестовых заданий – 3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для учащихся 6 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в пропор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В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)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7 клас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межных углов в 5 раз больше другого. Найдите чему равны эти углы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°, 75°;           В) 20°, 100°;          С) 40°, 200°;         Д) 30°, 150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С) не сокращается;     Д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      В) 2;       С) 3;      Д)4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огласите, пожалуйста, результаты первого тура, и скажите нам, кто же не проходит в следующий тур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тором туре в течение 2 минут игроки должны постараться разгадать кроссворд. Учитывается время на отгадывание, а также количество правильных отгаданных слов. За каждый правильный ответ игрок получает 1 балл. Двое участников, которые в сумме 2 туров наберут наименьшее количество баллов, покидают игру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ссворд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бь состоит из знаменателя и …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м уроке … … … мы решаем приме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решить уравнение, надо найти его … … … 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да мы вычитаем, то при записи используем этот знак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7 классе вы будете проходить геометрию и …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ичего» в математике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горизонтал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, два,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знак умножения и знак …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венство, содержащее неизвестное число (переменную), обозначенную буквой, называют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дробной чертой стоит числитель, а под ней … … … 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гура, состоящая из 4 равных сторон, пересекающихся под углом 90°.</w:t>
      </w:r>
    </w:p>
    <w:p>
      <w:pPr>
        <w:pStyle w:val="Style17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9540" cy="69297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е компетентное жюри, скажите нам, сколько у кого баллов, кто лидирует по итогам двух туров, и кто, к сожалению, не проходит в следующий ту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В третьем туре в течение 1 минуты участники должны постараться ответить правильно на заданные вопросы и набрать максимальное количество баллов.  За каждый правильный ответ участник получает 1 балл. Участник, который в сумме 3 туров наберет наименьшее количество очков, покидает игру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му участни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 на координатном луче? (Координат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гура с четырьмя равными сторонами и четырьмя равными углами? (Квадра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умножении называют…? (Произведени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единицу? (Самому числу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формулу периметра квадрата? (Р=4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времени? (час, минута, секунд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е маленькое целое число? (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ртова дюжина, какое это число? (1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 умножить на 9</w:t>
      </w:r>
      <w:r>
        <w:rPr>
          <w:rFonts w:cs="Times New Roman" w:ascii="Times New Roman" w:hAnsi="Times New Roman"/>
          <w:i/>
          <w:iCs/>
          <w:sz w:val="28"/>
          <w:szCs w:val="28"/>
        </w:rPr>
        <w:t>? (5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второму участнику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6. (42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такое НОК? (Наименьшее общее кратное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больше двух делителей. (Составные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целую и дробную часть? (Смешанные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одна третья от числа 30. (10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 результат деления?  (Частное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квадрат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исло в обыкновенной дроби над чертой?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итель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отрезков?(Линей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третьему участнику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дробь шесть шестых? (1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меньше знаменателя? (Правильная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сложении? (Сумма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игура, состоящая из 3-х соединенных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резков и точек. (Треуголь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венство с буквами и числами называют ...? (Уравнение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нуль? (0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массы. (Килограмм, тонна, центнер, грам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тая часть числа сто. (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называют равенством двух отношений? (Пропорц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четвертому участни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, имеющее только два делителя? (Просто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а вторая от числа 30? (1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прямоугольника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углов? (Транспорти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8? (5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секунд в минуте? (60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вычитании? (Разность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ой длин всех сторон называют …? (Периметр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дней в году? (365 или 36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пятому участнику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ьшее четное число (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больше знаменателя? (Неправильна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тверждения, которые не доказываются. (Аксиом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а внутренних углов треугольника равна ... (180°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 умножить на 6. (4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00 граммов – это сколько килограммов? (1 кг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в одном часе секунд? (3600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построения окружностей? (Циркуль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 в которой есть числитель и знаменатель называется …? (Обыкновен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е жюри, кто из участников нас покида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3 языках – 5 баллов. Каждому участнику путем жеребьевки определяется одна загадка. Время на выполнение – 2 минуты. Участник, который в сумме 4 туров наберет наименьшее количество баллов, покидает иг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у уже затем учить надо, что она _____ в порядок приводи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ум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акыл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, intell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двумя _______ погонишься, ни одного не поймаешь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заяц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коян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re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______ хорошо, а две лучше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голова, бас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ead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имей _____ рублей, а имей _____ друзей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о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жуз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hundred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ажаемое жюри, скажите нам, кто проходит в финальный тур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ятый ту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ятом финальном туре участникам предлагаются задания со спи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бедителем игры становится участник, набравший большее количество баллов за все пять ту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назовите нам, пожалуйста, победителя сегодняшне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5:00Z</dcterms:created>
  <dc:creator>User</dc:creator>
  <dc:description/>
  <dc:language>en-US</dc:language>
  <cp:lastModifiedBy>ИВТ</cp:lastModifiedBy>
  <cp:lastPrinted>2013-01-21T17:22:00Z</cp:lastPrinted>
  <dcterms:modified xsi:type="dcterms:W3CDTF">2018-04-11T08:35:00Z</dcterms:modified>
  <cp:revision>2</cp:revision>
  <dc:subject/>
  <dc:title/>
</cp:coreProperties>
</file>